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Contributo chiarificatore del prof. MarioEandi, Ordinario di Farmacologia Clinica Università degli Studi di Torino, ripreso dal sito della Diocesi di Torino e datato Domenica 13 aprile 2008 </w:t>
      </w:r>
    </w:p>
    <w:p>
      <w:pPr>
        <w:pStyle w:val="Normal"/>
        <w:rPr/>
      </w:pPr>
      <w:r>
        <w:rPr/>
        <w:t xml:space="preserve">   </w:t>
      </w:r>
    </w:p>
    <w:p>
      <w:pPr>
        <w:pStyle w:val="Normal"/>
        <w:rPr>
          <w:rFonts w:ascii="Arial Black" w:hAnsi="Arial Black" w:cs="Arial Black"/>
          <w:b/>
          <w:b/>
          <w:sz w:val="28"/>
          <w:szCs w:val="28"/>
        </w:rPr>
      </w:pPr>
      <w:r>
        <w:rPr>
          <w:rFonts w:cs="Arial Black" w:ascii="Arial Black" w:hAnsi="Arial Black"/>
          <w:b/>
          <w:sz w:val="28"/>
          <w:szCs w:val="28"/>
        </w:rPr>
        <w:t>Ru 486: tutte le bugie</w:t>
      </w:r>
    </w:p>
    <w:p>
      <w:pPr>
        <w:pStyle w:val="Normal"/>
        <w:rPr/>
      </w:pPr>
      <w:r>
        <w:rPr/>
        <w:t xml:space="preserve">  </w:t>
      </w:r>
    </w:p>
    <w:p>
      <w:pPr>
        <w:pStyle w:val="Normal"/>
        <w:rPr/>
      </w:pPr>
      <w:r>
        <w:rPr/>
        <w:t>La pillola per l'aborto farmacologico conosciuta con la sigla Ru486, costituita da un farmaco antiprogestinico denominato mifepristone, nei prossimi mesi potrebbe essere autorizzata per la commercializzazione anche in Italia. In molti paesi europei, compresa l'Italia, si registra una diffusa e spesso acritica accettazione dell'aborto farmacologico, percepito come un progresso tecnologico da preferire all'aborto chirurgico, in quanto meno traumatico. Inoltre, la cultura radicale e laicista ha utilizzato la pillola abortiva Ru486 come vessillo di nuove battaglie per conquistare consensi circa il diritto della donna ad abortire.</w:t>
      </w:r>
    </w:p>
    <w:p>
      <w:pPr>
        <w:pStyle w:val="Normal"/>
        <w:rPr/>
      </w:pPr>
      <w:r>
        <w:rPr/>
      </w:r>
    </w:p>
    <w:p>
      <w:pPr>
        <w:pStyle w:val="Normal"/>
        <w:rPr/>
      </w:pPr>
      <w:r>
        <w:rPr/>
        <w:t>Negli ultimi mesi la stampa italiana, laica e confessionale, è stata inondata da articoli sulla pillola abortiva e sulla Legge 194 che regolamenta l'interruzione volontaria di gravidanza (Ivg). In entrambi gli schieramenti è prevalsa la propaganda delle proprie posizioni piuttosto che un pacato esame dei problemi che la pillola abortiva pone. Le riflessioni che espongo qui di seguito mi sono state sollecitate per cercare di chiarire quali siano gli aspetti problematici dell'aborto farmacologico, sotto il profilo tecnico farmacologico e medico.</w:t>
      </w:r>
    </w:p>
    <w:p>
      <w:pPr>
        <w:pStyle w:val="Normal"/>
        <w:rPr/>
      </w:pPr>
      <w:r>
        <w:rPr/>
      </w:r>
    </w:p>
    <w:p>
      <w:pPr>
        <w:pStyle w:val="Normal"/>
        <w:rPr/>
      </w:pPr>
      <w:r>
        <w:rPr/>
        <w:t>Come atto di onestà intellettuale devo subito dichiarare come non sia possibile, mai, esprimere un giudizio solo tecnico sui problemi applicativi dei farmaci: quando, poi, il farmaco viene proposto per un uso che riveste aspetti bioetici e sociali così forti come l'aborto risulta ancor più arduo mantenere un profilo razionale e distaccato nel giudicare i fatti tecnici.</w:t>
      </w:r>
    </w:p>
    <w:p>
      <w:pPr>
        <w:pStyle w:val="Normal"/>
        <w:rPr/>
      </w:pPr>
      <w:r>
        <w:rPr/>
      </w:r>
    </w:p>
    <w:p>
      <w:pPr>
        <w:pStyle w:val="Normal"/>
        <w:rPr/>
      </w:pPr>
      <w:r>
        <w:rPr/>
        <w:t xml:space="preserve">Il valore di un farmaco non è neutro sul piano etico, così come non lo è sul piano sociale ed economico: la valutazione , apparentemente tecnica, del rapporto rischio-beneficio e costo-beneficio implica un giudizio di merito che integra le conoscenze tecnico-scientifiche acquisite sul medicinale con i principi bioetici universalmente condivisi di autonomia, beneficialità, non maleficienza ed equità. </w:t>
      </w:r>
    </w:p>
    <w:p>
      <w:pPr>
        <w:pStyle w:val="Normal"/>
        <w:rPr/>
      </w:pPr>
      <w:r>
        <w:rPr/>
      </w:r>
    </w:p>
    <w:p>
      <w:pPr>
        <w:pStyle w:val="Normal"/>
        <w:rPr/>
      </w:pPr>
      <w:r>
        <w:rPr/>
        <w:t xml:space="preserve">L'idea tradizionale di medicinale, fortemente radicata nelle nostre coscienze, è quella di uno strumento utilizzabile per guarire o prevenire le malattie ed alleviare le sofferenze dei pazienti. Negli ultimi decenni, tuttavia, sono stati sviluppati diversi farmaci che hanno obiettivi differenti che presentano risvolti assai problematici sul piano etico, sociale ed antropologico, come quello di aumentare le prestazioni naturali dell'organismo, di controllare la fertilità per regolamentare le nascite, e di procurare aborti, quando la gravidanza non è desiderata. Un giudizio sereno sul rapporto rischio-beneficio e costo-beneficio su questi nuovi tipi di farmaci risulta molto problematico e difficile da tracciare. Considerando l'aborto farmacologico emergono inevitabilmente due grandi difficoltà bioetiche nella valutazione del rapporto rischio/beneficio: </w:t>
      </w:r>
    </w:p>
    <w:p>
      <w:pPr>
        <w:pStyle w:val="Normal"/>
        <w:rPr/>
      </w:pPr>
      <w:r>
        <w:rPr/>
      </w:r>
    </w:p>
    <w:p>
      <w:pPr>
        <w:pStyle w:val="Normal"/>
        <w:rPr/>
      </w:pPr>
      <w:r>
        <w:rPr/>
        <w:t>1) l'interruzione volontaria di gravidanza non è una malattia, ma un problema individuale e sociale; 2) l'intera valutazione del valore del farmaco abortivo riguarda esclusivamente la donna che chiede di abortire, mentre non considera la vita del concepito. L'indicazione "aborto farmacologico" richiesto per la Ru486 è problematica perché comporta la soppressione di un nuovo soggetto umano, per di più totalmente indifeso. Inoltre pone in contrasto l'autonomia e la presunta beneficialità della madre con quella del nuovo soggetto umano al quale è dovuto il riconoscimento dello statuto di persona.</w:t>
      </w:r>
    </w:p>
    <w:p>
      <w:pPr>
        <w:pStyle w:val="Normal"/>
        <w:rPr/>
      </w:pPr>
      <w:r>
        <w:rPr/>
      </w:r>
    </w:p>
    <w:p>
      <w:pPr>
        <w:pStyle w:val="Normal"/>
        <w:rPr/>
      </w:pPr>
      <w:r>
        <w:rPr/>
        <w:t xml:space="preserve">Di fronte a tali problematiche il medico, o il farmacologo, non può astenersi dal prendere posizione, magari trincerandosi dietro il finto paravento della separazione tra questioni tecniche e questioni etiche: personalmente, come medico e come farmacologo, intendo essere coerente con l'impegno, assunto fin dall'inizio della mia carriera, di rispettare la vita e la dignità di ogni persona e di dedicare il mio lavoro alla promozione della cura e della prevenzione delle malattie. Inoltre, mi sentirei schizofrenico, intellettualmente e moralmente, se il mio giudizio di merito sull'effetto di un farmaco cambiasse in funzione delle intenzioni d'uso. Oggi, nella percezione comune, fortemente condizionata da una cultura tecno-scientifica totalizzante, l'effetto tossico che porta alla morte del feto (tossicità fetale) o l'effetto teratogeno che comporta un rischio di gravi malformazioni congenite, sono giudicati eventi dannosi da evitare quando il farmaco viene utilizzato in una donna gravida che intende avere un figlio, mentre sono giudicati eventi utili da ricercare quando la donna intende interrompere volontariamente la gravidanza. Queste considerazioni non devono essere interpretate come giudizio etico sulle singole scelte delle persone che decidono di abortire: nessun essere umano può giudicare le scelte di altre persone, ma ogni essere umano dovrebbe saper comprendere e condividere il dramma della donna che non vede alternative all'Ivg. </w:t>
      </w:r>
    </w:p>
    <w:p>
      <w:pPr>
        <w:pStyle w:val="Normal"/>
        <w:rPr/>
      </w:pPr>
      <w:r>
        <w:rPr/>
      </w:r>
    </w:p>
    <w:p>
      <w:pPr>
        <w:pStyle w:val="Normal"/>
        <w:rPr/>
      </w:pPr>
      <w:r>
        <w:rPr/>
        <w:t>Il mio giudizio tecnico, da farmacologo, sulla pillola abortiva risente necessariamente di queste premesse, ma non per questo è meno valido rispetto a giudizi opposti di altri tecnici che invocano la laicità rivendicando una dubbia indipendenza da valori etici.</w:t>
      </w:r>
    </w:p>
    <w:p>
      <w:pPr>
        <w:pStyle w:val="Normal"/>
        <w:rPr/>
      </w:pPr>
      <w:r>
        <w:rPr/>
      </w:r>
    </w:p>
    <w:p>
      <w:pPr>
        <w:pStyle w:val="Normal"/>
        <w:rPr/>
      </w:pPr>
      <w:r>
        <w:rPr/>
        <w:t>*** In sintesi le principali obiezioni tecniche all'uso del mifepristone come farmaco per abortire sono sintetizzate nei seguenti punti.</w:t>
      </w:r>
    </w:p>
    <w:p>
      <w:pPr>
        <w:pStyle w:val="Normal"/>
        <w:rPr/>
      </w:pPr>
      <w:r>
        <w:rPr/>
      </w:r>
    </w:p>
    <w:p>
      <w:pPr>
        <w:pStyle w:val="Normal"/>
        <w:rPr/>
      </w:pPr>
      <w:r>
        <w:rPr/>
        <w:t>* Il mifepristone come farmaco per indurre l'aborto presenta un profilo di efficacia, di tollerabilità e di sicurezza inadeguato, rispetto agli obiettivi del trattamento di Ivg, sia in termini assoluti sia in termini relativi alle tecniche chirurgiche. Infatti, il mifepristone, usato da solo, anche a dosi elevate, induce l'aborto in una percentuale non soddisfacente di casi (massimo 86%). Come conseguenza occorre usare il mifepristone in combinazione con un altro farmaco, più frequentemente il misoprostolo per via orale o per via vaginale, per ottenere percentuali più elevate di aborti. Inoltre, l'efficacia abortiva del mifepristone diminuisce drasticamente secondo una proporzionalità inversa ai giorni di gravidanza, e dopo la nona settimana il tasso di aborti scende ad appena il 30%. Pertanto, l'aborto farmacologico con mifepristone-misoprostolo non può essere praticato oltre il 63° giorno di gravidanza.</w:t>
      </w:r>
    </w:p>
    <w:p>
      <w:pPr>
        <w:pStyle w:val="Normal"/>
        <w:rPr/>
      </w:pPr>
      <w:r>
        <w:rPr/>
      </w:r>
    </w:p>
    <w:p>
      <w:pPr>
        <w:pStyle w:val="Normal"/>
        <w:rPr/>
      </w:pPr>
      <w:r>
        <w:rPr/>
        <w:t>* Altro punto critico del mifepristone, come farmaco abortivo, consiste nel fatto che , anche in combinazione con il misoprostolo, la percentuale di aborti farmacologici non è ottimale e mediamente in oltre il 5% dei casi occorre procedere, in un secondo tempo, all'intervento chirurgico.</w:t>
      </w:r>
    </w:p>
    <w:p>
      <w:pPr>
        <w:pStyle w:val="Normal"/>
        <w:rPr/>
      </w:pPr>
      <w:r>
        <w:rPr/>
      </w:r>
    </w:p>
    <w:p>
      <w:pPr>
        <w:pStyle w:val="Normal"/>
        <w:rPr/>
      </w:pPr>
      <w:r>
        <w:rPr/>
        <w:t>* Secondo alcuni recenti pubblicazioni scientifiche, la mortalità correlata all'aborto da mifepristone-misoprostolo risulterebbe superiore, o comunque non certamente inferiore, a quella riscontrata con le tecniche di aborto chirurgico. •* Anche la tollerabilità sistemica dell'associazione mifepristone-misoprostolo non può essere considerata trascurabile, sia in assoluto, sia in relazione alla condizione di salute della donna: la gravidanza, infatti, non è una malattia, e la scelta di abortire volontariamente non può giustificare, né consentire, l'utilizzo di metodi poco tollerabili e troppo rischiosi. In studi clinici controllati internazionali, il profilo di tollerabilità sistemica dell'associazione mifepristone-misosprostolo è risultato peggiore del profilo di tollerabilità dell'aborto chirurgico, sebbene l'accettabilità soggettiva dei due metodi da parte delle donne sia risultata equivalente. * Secondo alcuni ginecologi, l'uso del mifepristone per indurre l'aborto entro le prime settimane di gravidanza provocherebbe minori danni all'utero, rispetto all'aborto chirurgico, e ridurrebbe il rischio di infertilità futura. Questa tesi tuttavia non è condivisa da tutti, e sono diversi i ginecologi notoriamente laici che in questi mesi hanno sottolineato i maggiori rischi della pillola abortiva rispetto alle tecniche chirurgiche. * Si deve poi sottolineare come la letteratura scientifica riporti un chiaro incremento del rischio di mortalità nelle donne che hanno abortito, sia con metodi chirurgici sia con metodi farmacologici, rispetto alle donne che hanno partorito.</w:t>
      </w:r>
    </w:p>
    <w:p>
      <w:pPr>
        <w:pStyle w:val="Normal"/>
        <w:rPr/>
      </w:pPr>
      <w:r>
        <w:rPr/>
      </w:r>
    </w:p>
    <w:p>
      <w:pPr>
        <w:pStyle w:val="Normal"/>
        <w:rPr/>
      </w:pPr>
      <w:r>
        <w:rPr/>
        <w:t xml:space="preserve">*** C'è poi un'altra considerazione molto importante da fare ed è la seguente. L'aborto farmacologico indotto da mifepristone si sviluppa lentamente a causa del meccanismo d'azione antiprogestinico: l'antagonismo del progesterone a livello dell'endometrio comporta una distrofia dell'impianto placentare che porta alla morte il feto in un tempo variabile da qualche ora a diversi giorni. Nel lungo intervallo di tempo tra l'inizio del trattamento farmacologico ed il completamento dell'aborto con l'espulsione del feto, la donna ha il tempo di cambiare idea (secondo alcune casistiche ciò avverrebbe in circa il 5% dei casi) e di decidere di non più abortire. In tal caso i feti che sopravvivono al trattamento parziale, o anche al ciclo completo di mifepristone-misoprostolo, possono subire gravi danni irreversibili come conseguenza delle lesioni placentari. </w:t>
      </w:r>
    </w:p>
    <w:p>
      <w:pPr>
        <w:pStyle w:val="Normal"/>
        <w:rPr/>
      </w:pPr>
      <w:r>
        <w:rPr/>
      </w:r>
    </w:p>
    <w:p>
      <w:pPr>
        <w:pStyle w:val="Normal"/>
        <w:rPr/>
      </w:pPr>
      <w:r>
        <w:rPr/>
        <w:t>Inoltre, il misoprostolo è teratogeno, cioè è in grado di indurre malformazioni per un'azione tossica diretta sul feto durante il periodo dell'organogenesi: per questo motivo il misoprostolo orale è controindicato nelle donne in gravidanza. Non risulta, invece, accertato il potere teratogeno del mifepristone, che può causare danni al feto con i meccanismi indiretti sopra discussi.</w:t>
      </w:r>
    </w:p>
    <w:p>
      <w:pPr>
        <w:pStyle w:val="Normal"/>
        <w:rPr/>
      </w:pPr>
      <w:r>
        <w:rPr/>
      </w:r>
    </w:p>
    <w:p>
      <w:pPr>
        <w:pStyle w:val="Normal"/>
        <w:rPr/>
      </w:pPr>
      <w:r>
        <w:rPr/>
        <w:t>L'aborto chirurgico, al contrario, si effettua in tempi molto brevi, in day hospital, non consente ripensamenti da parte della donna una volta iniziata la procedura, produce l'aborto completo in una percentuale superiore al 98% dei casi quando la tecnica viene eseguita correttamente, può essere praticata in anestesia generale con tecniche moderne che consentono un risveglio rapido senza conseguenze spiacevoli e senza ricordi traumatici.</w:t>
      </w:r>
    </w:p>
    <w:p>
      <w:pPr>
        <w:pStyle w:val="Normal"/>
        <w:rPr/>
      </w:pPr>
      <w:r>
        <w:rPr/>
      </w:r>
    </w:p>
    <w:p>
      <w:pPr>
        <w:pStyle w:val="Normal"/>
        <w:rPr/>
      </w:pPr>
      <w:r>
        <w:rPr/>
        <w:t xml:space="preserve">L'aborto farmacologico con il mifepristone può risultare più traumatico, non solo sul piano biologico, ma anche sul piano psicologico, per la donna che chiede l'Ivg. Infatti, qualora il mifepristone fosse disponibile come alternativa all'aborto chirurgico, sarebbe obbligatorio fornire a ciascuna donna una esaustiva ed equilibrata informazione circa le modalità dell'aborto farmacologico e di quello chirurgico, circa i rischi ed i risultati attesi con entrambi i metodi. In ogni caso l'aborto farmacologico non potrebbe essere presentato alla madre semplicemente come una modalità "più dolce" per abortire. Se alla donna vengono fornite le corrette informazioni necessarie per ottenere un valido consenso, l'uso del mifepristone difficilmente può apparire come un metodo semplice e sbrigativo, meno cruento dell'intervento chirurgico: l'aborto farmacologico con la Ru486 non riduce ma amplifica il dramma dell'aborto. </w:t>
      </w:r>
    </w:p>
    <w:p>
      <w:pPr>
        <w:pStyle w:val="Normal"/>
        <w:rPr/>
      </w:pPr>
      <w:r>
        <w:rPr/>
      </w:r>
    </w:p>
    <w:p>
      <w:pPr>
        <w:pStyle w:val="Normal"/>
        <w:rPr/>
      </w:pPr>
      <w:r>
        <w:rPr/>
        <w:t>Secondo alcuni, la disponibilità della pillola abortiva sarebbe auspicabile ed opportuna per soddisfare eventuali richieste di Ivg in quei rari casi in cui l'aborto chirurgico è controindicato per particolari condizioni cliniche della donna. Già oggi il mifepristone può essere usato, e viene usato, in Italia dopo aver ottenuto dall'Aifa l'autorizzazione all'importazione rilasciata caso per caso dietro richiesta del medico.</w:t>
      </w:r>
    </w:p>
    <w:p>
      <w:pPr>
        <w:pStyle w:val="Normal"/>
        <w:rPr/>
      </w:pPr>
      <w:r>
        <w:rPr/>
      </w:r>
    </w:p>
    <w:p>
      <w:pPr>
        <w:pStyle w:val="Normal"/>
        <w:rPr/>
      </w:pPr>
      <w:r>
        <w:rPr/>
        <w:t xml:space="preserve">L'aborto farmacologico, in tutti i paesi in cui viene applicato, è una pratica tipicamente extraospedaliera che tende a rendere la pratica dell'Ivg un evento solo privato, più facile da realizzare. Ciò è in contrasto con lo spirito e la norma della Legge 194 che prevede un lungo iter della donna presso i consultori e che l'Ivg avvenga in ospedale sotto lo stretto controllo medico. D'altra parte, la gestione totalmente ospedaliera dell'aborto farmacologico è molto difficile da attuare e risulterebbe decisamente più costosa: la famosa ricerca sulla pillola abortiva condotta all'ospedale Sant'Anna di Torino ha dimostrato che oltre l'80% delle donne incluse nel protocollo ha chiesto il permesso di lasciare l'ospedale dopo aver ricevuto il trattamento farmacologico ed ha poi abortito a domicilio. Secondo alcuni partigiani dell'aborto farmacologico, la norma della Legge 194 verrebbe rispettata ricoverando la donna in regime di day-hospital ripetuto più giorni, fino ad aborto avvenuto. Questa soluzione è tuttavia discutibile perché la fase espulsiva dell'aborto, che è anche la più problematica, avverrebbe prevalentemente a domicilio. </w:t>
      </w:r>
    </w:p>
    <w:p>
      <w:pPr>
        <w:pStyle w:val="Normal"/>
        <w:rPr/>
      </w:pPr>
      <w:r>
        <w:rPr/>
      </w:r>
    </w:p>
    <w:p>
      <w:pPr>
        <w:pStyle w:val="Normal"/>
        <w:rPr/>
      </w:pPr>
      <w:r>
        <w:rPr/>
        <w:t>La disponibilità in Italia della Ru486 non ridurrebbe la pratica degli aborti illegali che sono correlati soprattutto a situazioni culturali e sociali particolari, come dimostrano le cronache genovesi di queste settimane. D'altra parte risulterebbe accertato che da tempo molte donne, soprattutto tra le immigrate clandestine, ricorrono all'uso illegale di farmaci abortivi, tra cui il misoprostolo orale, la cui prescrizione si può ottenere facilmente da qualsiasi medico accusando una semplice gastrite!</w:t>
      </w:r>
    </w:p>
    <w:p>
      <w:pPr>
        <w:pStyle w:val="Normal"/>
        <w:rPr/>
      </w:pPr>
      <w:r>
        <w:rPr/>
      </w:r>
    </w:p>
    <w:p>
      <w:pPr>
        <w:pStyle w:val="Normal"/>
        <w:rPr/>
      </w:pPr>
      <w:r>
        <w:rPr/>
        <w:t>In conclusione, l'aborto farmacologico con l'associazione mifepristone e misoprostolo è una tecnica "più umana" per abortire solo nella mente di chi intende favorire la pratica abortiva come diritto assoluto ed indiscutibile della donna e in definitiva come strumento di controllo delle nascite.</w:t>
      </w:r>
    </w:p>
    <w:p>
      <w:pPr>
        <w:pStyle w:val="Normal"/>
        <w:rPr/>
      </w:pPr>
      <w:r>
        <w:rPr/>
      </w:r>
    </w:p>
    <w:p>
      <w:pPr>
        <w:pStyle w:val="Normal"/>
        <w:rPr/>
      </w:pPr>
      <w:r>
        <w:rPr/>
        <w:t>*** A che punto è la procedura di autorizzazione in Italia della pillola Ru486?</w:t>
      </w:r>
    </w:p>
    <w:p>
      <w:pPr>
        <w:pStyle w:val="Normal"/>
        <w:rPr/>
      </w:pPr>
      <w:r>
        <w:rPr/>
      </w:r>
    </w:p>
    <w:p>
      <w:pPr>
        <w:pStyle w:val="Normal"/>
        <w:rPr/>
      </w:pPr>
      <w:r>
        <w:rPr/>
        <w:t>Il complesso iter registrativo europeo di mutuo riconoscimento, adottato dall'azienda farmaceutica francese Exelgyn, non è ancora giunto alla fase della decisione finale per una serie di obiezioni sostanziali e procedurali sollevate da alcuni paesi della Comunità Europea verso i quali è stata rivolta la domanda di registrazione. In particolare la procedura di registrazione del mifepristone presenta un'anomalia sostanziale, che la differenzia da tutti gli altri dossier registrativi, in quanto la richiesta dell'autorizzazione all'immissione in commercio (Aic) riguarda l'uso combinato di due prodotti farmaceutici, il mifepristone orale ed il misoprostolo orale o vaginale, entrambi necessari per ottenere l'aborto, mentre la normativa europea prevede che l'Aic sia rilasciata, per ogni specifica indicazione, ai singoli prodotti. Nel caso specifico, il misoprostolo per via orale non è registrato come farmaco abortivo, ma solo come farmaco gastroprotettivo; pertanto l'utilizzo in combinazione con il mifepristone per indurre l'aborto farmacologico comporta un uso "off-label" (fuori indicazione), espressamente vietato da alcune norme recenti. Inoltre, in alcuni paesi, come l'Ungheria, il misoprostolo non è neppure registrato, per cui sarebbe necessario ricorrere all'importazione da altri paesi. Infine, la ditta Exelgyn che produce il mifepristone non è la stessa che detiene l'Aic del misoprostolo.</w:t>
      </w:r>
    </w:p>
    <w:p>
      <w:pPr>
        <w:pStyle w:val="Normal"/>
        <w:rPr/>
      </w:pPr>
      <w:r>
        <w:rPr/>
      </w:r>
    </w:p>
    <w:p>
      <w:pPr>
        <w:pStyle w:val="Normal"/>
        <w:rPr/>
      </w:pPr>
      <w:r>
        <w:rPr/>
        <w:t xml:space="preserve">Queste difficoltà normative, già sollevate in passato a livello dell'Agenzia Europea del Farmaco (Emea), probabilmente verranno risolte ancora una volta in modo ambiguo, demandando alle singole nazioni di decidere come rendere possibile l'utilizzo del misoprostolo in associazione con il mifepristone nelle interruzioni volontarie di gravidanza. </w:t>
      </w:r>
    </w:p>
    <w:p>
      <w:pPr>
        <w:pStyle w:val="Normal"/>
        <w:ind w:left="5664" w:firstLine="708"/>
        <w:rPr/>
      </w:pPr>
      <w:r>
        <w:rPr/>
      </w:r>
    </w:p>
    <w:p>
      <w:pPr>
        <w:pStyle w:val="Normal"/>
        <w:ind w:left="5664" w:firstLine="708"/>
        <w:rPr/>
      </w:pPr>
      <w:r>
        <w:rPr/>
        <w:t xml:space="preserve">MarioEandi </w:t>
      </w:r>
    </w:p>
    <w:p>
      <w:pPr>
        <w:pStyle w:val="Normal"/>
        <w:ind w:left="2832" w:firstLine="708"/>
        <w:rPr/>
      </w:pPr>
      <w:r>
        <w:rPr/>
        <w:t xml:space="preserve">Ordinario di Farmacologia Clinica Università degli Studi di Torin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15:00Z</dcterms:created>
  <dc:creator>Vicario</dc:creator>
  <dc:description/>
  <cp:keywords/>
  <dc:language>en-US</dc:language>
  <cp:lastModifiedBy>Vicario</cp:lastModifiedBy>
  <dcterms:modified xsi:type="dcterms:W3CDTF">2009-07-31T08:19:00Z</dcterms:modified>
  <cp:revision>1</cp:revision>
  <dc:subject/>
  <dc:title>Contributo chiarificatore del prof</dc:title>
</cp:coreProperties>
</file>